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 по городу (району)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 и _________ (ФИО должника) являемся родит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совершеннолетн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ей: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 (ФИО ребенка полностью, дата рождения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 (ФИО ребенка полностью, дата рождения)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 (ФИО ребенка полностью, дата рождения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проживают вместе со мной, я полностью их материально обеспечиваю, ответчик материальной помощи на содержание детей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ть судебный приказ о взыскании с _________ (ФИО должника) ____ года рождения, уроженца _________ (город, область) в мою пользу алиментов на содержание детей _________  (ФИО полностью и дата рождения каждого ребенка) в размере 1/2 части всех видов заработка ежемесячно, начиная с даты подачи заявления до совершеннолетия дет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3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ождении детей</w:t>
      </w:r>
    </w:p>
    <w:p>
      <w:pPr>
        <w:pStyle w:val="TextBody"/>
        <w:numPr>
          <w:ilvl w:val="0"/>
          <w:numId w:val="3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равка жилищных органов о проживании детей с истцо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ления "___"_________ ____ г.                                        Подпись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9:24Z</dcterms:created>
  <dc:creator/>
  <dc:description/>
  <dc:language>en-US</dc:language>
  <cp:lastModifiedBy/>
  <cp:revision>0</cp:revision>
  <dc:subject/>
  <dc:title/>
</cp:coreProperties>
</file>