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Мировому судье судебного участка</w:t>
        <w:tab/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_____ по городу (району)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Взыскатель: 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Должник: __________________________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/>
        <w:t>(ФИО полностью, адрес)</w:t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удебного приказа о взыскании алимент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Я и _________ (ФИО должника) являемся родителя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несовершеннолетних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ей: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 (ФИО ребенка полностью, дата рождения)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_________ (ФИО ребенка полностью, дата рождения)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проживают вместе со мной, я полностью их материально обеспечиваю, ответчик материальной помощи на содержание детей алиментами не оказывал и не оказывает. Ответчик других детей не имеет, удержаний по исполнительным документам с него не производится, соглашения об уплате алиментов нам достигнуть не удалось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81 Семейного кодекса РФ, при отсутствии соглашения об уплате алиментов,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о статьей 122 Гражданского процессуального кодекса РФ судебный приказ выдается, если заявлено требование о взыскании алиментов на несовершеннолетних детей, не связанное с установлением отцовства, оспариванием отцовства (материнства) или необходимостью привлечения других заинтересованных лиц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 основании изложенного, руководствуясь статьями 121-124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дать судебный приказ о взыскании с _________ (ФИО должника) ____ года рождения, уроженца _________ (город, область) в мою пользу алиментов на содержание детей _________  (ФИО полностью и дата рождения каждого ребенка) в размере 1/3 части всех видов заработка ежемесячно, начиная с даты подачи заявления до совершеннолетия детей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еречень прилагаемых к заявлению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свидетельства о заключении брака (свидетельство о расторжении брака, если брак расторгнут)</w:t>
      </w:r>
    </w:p>
    <w:p>
      <w:pPr>
        <w:pStyle w:val="TextBody"/>
        <w:numPr>
          <w:ilvl w:val="0"/>
          <w:numId w:val="2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пия свидетельства о рождении детей</w:t>
      </w:r>
    </w:p>
    <w:p>
      <w:pPr>
        <w:pStyle w:val="TextBody"/>
        <w:numPr>
          <w:ilvl w:val="0"/>
          <w:numId w:val="2"/>
        </w:numPr>
        <w:pBdr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равка жилищных органов о проживании детей с истцом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ата подачи заявления "___"_________ ____ г.                                        Подпись 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56:44Z</dcterms:created>
  <dc:creator/>
  <dc:description/>
  <dc:language>en-US</dc:language>
  <cp:lastModifiedBy/>
  <cp:revision>0</cp:revision>
  <dc:subject/>
  <dc:title/>
</cp:coreProperties>
</file>