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 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(полностью наименование, адрес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об определении места жительства ребенк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 ____ г. между мной и ответчиком был зарегистрирован брак.  От  данного  брака  у нас имеется общий несовершеннолетний ребенок _________ (ФИО, дата рождения ребенка).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С "___"_________ ____ г. брачные отношения между мной и ответчиком фактически прекращены, общее хозяйство не ведется. Ребенок проживает вместе с ответчиком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  что    ответчик не обеспечивает надлежащих условий для воспитания ребенка, не в состоянии полноценно обеспечивать его потребности, морально-психологический  климат  в семье ответчика создает негативный фон для проживания ребенка, что выражается в следующем: _________ (привести примеры ненадлежащего содержания и воспитания ребенк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Мое материальное положение, уровень доходов, график моей работы позволяют обеспечить содержание ребенка, имеются все необходимые условия для его воспитания и развития, что подтверждается следующим: _________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Я неоднократно обращался к ответчику с просьбой о передаче мне на воспитание ребенка, но получал отрицательный ответ (не получал ответа)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Согласно ч. 3 статьи 65 СК РФ 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,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На основании изложенного, руководствуясь статьей 65 Семейного кодекса РФ, статьями</w:t>
      </w:r>
      <w:hyperlink r:id="rId2">
        <w:r>
          <w:rPr>
            <w:rStyle w:val="InternetLink"/>
          </w:rPr>
          <w:t xml:space="preserve"> </w:t>
        </w:r>
      </w:hyperlink>
      <w:r>
        <w:rPr/>
        <w:t>131-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Определить место жительства ребенка _________ (ФИО, дата рождения ребенка) со мной по адресу: _________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искового заявления</w:t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рождении ребенка</w:t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 о правах на занимаемое жилое помещение (договор, свидетельство)</w:t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трудового договора</w:t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правки с места работы о размере заработка истца</w:t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рактеристика с места работы</w:t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обстоятельства, на которых истец основывает свои требова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Дата подачи заявления "___"___________ ____ г. </w:t>
        <w:tab/>
        <w:t xml:space="preserve">     Подпись истца 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E3F6435F71385171AA13544581E46A39EEF944D2AC9974B4E6DC376E4C6447B4F094F02C09137o7k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1:00Z</dcterms:created>
  <dc:creator>$$$</dc:creator>
  <dc:description/>
  <dc:language>en-US</dc:language>
  <cp:lastModifiedBy>$$$</cp:lastModifiedBy>
  <dcterms:modified xsi:type="dcterms:W3CDTF">2012-08-30T08:02:00Z</dcterms:modified>
  <cp:revision>3</cp:revision>
  <dc:subject/>
  <dc:title>                                    В _________________________________ суд</dc:title>
</cp:coreProperties>
</file>