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 в брак с _____________ (ФИО жены</w:t>
      </w:r>
      <w:r>
        <w:rPr>
          <w:lang w:val="en-US"/>
        </w:rPr>
        <w:t>).</w:t>
      </w:r>
      <w:r>
        <w:rPr/>
        <w:t xml:space="preserve">  Совместно проживали до «___»_________ ____ г. Брачные отношения между мной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ИО мужа) и _________ (ФИО жены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