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упруг </w:t>
      </w:r>
      <w:r>
        <w:rPr>
          <w:lang w:val="ru-RU"/>
        </w:rPr>
        <w:t>не</w:t>
      </w:r>
      <w:r>
        <w:rPr/>
        <w:t xml:space="preserve"> согласен на расторжение брака по причине _________ (указать причины несогласия супруга на расторжение бра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днако я не желаю сохранять семью по причине _________ (указать причины нразвода и невозможности сохранения семь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