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____ по городу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расторжении брак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_________ ____ г. я вступил(а) в брак с _____________ (ФИО ответчика).  Совместно проживали до «___»_________ ____ г. Брачные отношения между истцом и ответчиком с указанного времени прекращены. Общее хозяйство с указанной даты не вед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 брака детей не име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Супруг не желает подавать заявление на расторжение брака в ЗАГС _____________ (указать причины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 изложенного, руководствуясь со статьи 21, 23 Семейного кодекса РФ, статьи 23, 131, 132 Гражданского процессуального кодекса РФ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Брак между _________ (Ф.И.О. истца) и _________ (Ф.И.О. ответчика), зарегистрированный "___"_________ ____ г. в _________ (наименование органа записи актов гражданского состояния), актовая запись № ____, расторгнуть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идетельство о заключении брака (подлинник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ачи заявления: "___"___________ ____ г.                             Подпись истца _______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33:38Z</dcterms:created>
  <dc:creator/>
  <dc:description/>
  <dc:language>en-US</dc:language>
  <cp:lastModifiedBy/>
  <cp:revision>0</cp:revision>
  <dc:subject/>
  <dc:title/>
</cp:coreProperties>
</file>